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129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174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A TOWARU</w:t>
      </w:r>
    </w:p>
    <w:p>
      <w:pPr>
        <w:pStyle w:val="Heading2"/>
        <w:jc w:val="left"/>
        <w:rPr/>
      </w:pPr>
      <w:r>
        <w:rPr/>
        <w:t xml:space="preserve">TOWARU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NR 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ieczątka firmowa sprzed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ono w dniu* .........................20..…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i adres placówki handlowej/usługowej nr telefonu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reklamującego*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Adres i nr telefonu*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Data nabycia towaru*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Nazwa (oznaczenie) towaru*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Cena  towaru............ ................................ .   przedłożony dowód zawarcia umowy – rachunek* 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Opis niezgodności towaru z umową*: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..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Kiedy i w jakich okolicznościach niezgodność towaru z umową została stwierdzona*: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ciągu trzech miesięcy od daty rozpatrzenia roszczenia reklamacyjnego towar nie zostanie odebrany z depozytu staje się on własnością firmy: SPRZĘT TENISOWY Ireneusz Maciocha z siedzibą w Szczecinie przy ul. Czorsztyńskiej 30. </w:t>
      </w:r>
      <w:r>
        <w:rPr>
          <w:rFonts w:cs="Arial" w:ascii="Arial" w:hAnsi="Arial"/>
          <w:i/>
          <w:iCs/>
          <w:sz w:val="18"/>
          <w:szCs w:val="18"/>
        </w:rPr>
        <w:t>  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                      .................................................................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 xml:space="preserve">( podpis   reklamującego )                                                                          ( podpis sprzedawcy )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aga!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 w:val="18"/>
          <w:szCs w:val="18"/>
          <w:rtl w:val="true"/>
        </w:rPr>
        <w:t>٭</w:t>
      </w:r>
      <w:r>
        <w:rPr>
          <w:rFonts w:ascii="Arial" w:hAnsi="Arial" w:cs="Arial"/>
          <w:sz w:val="18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la wymagane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** </w:t>
        <w:tab/>
        <w:t xml:space="preserve">   Adres do wysyłki: Sprzęt Tenisowy Ireneusz Maciocha, ul. Łukasińskiego 110, 71-215 Szczecin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8:00Z</dcterms:created>
  <dc:creator>Ireneusz Maciocha</dc:creator>
  <dc:description/>
  <cp:keywords/>
  <dc:language>en-US</dc:language>
  <cp:lastModifiedBy>Dawid Leszczyński</cp:lastModifiedBy>
  <cp:lastPrinted>2008-12-09T13:16:00Z</cp:lastPrinted>
  <dcterms:modified xsi:type="dcterms:W3CDTF">2014-12-23T10:21:00Z</dcterms:modified>
  <cp:revision>9</cp:revision>
  <dc:subject/>
  <dc:title>REKLAMACJA</dc:title>
</cp:coreProperties>
</file>